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декабря 2013 г. N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ИНДИВИДУАЛЬНЫХ ТАРИФОВ НА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ЕРЕДАЧЕ ЭЛЕКТРИЧЕСКОЙ ЭНЕРГИИ ДЛЯ ВЗАИМО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АО "АЭРОПОРТ ЮЖНО-САХАЛИНСК" С ОАО "САХАЛИНЭНЕРГ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ода N 35-ФЗ "Об электроэнергетике"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региональная энергетическая комиссия Сахали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с 1 января 2014 года по 31 декабря 2014 года индивидуальные </w:t>
      </w:r>
      <w:hyperlink w:anchor="Par28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услуги по передаче электрической энергии для взаиморасчетов ОАО "Аэропорт Южно-Сахалинск" с ОАО "Сахалинэнерго"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Опубликовать настоящее постановление на официальном сайте РЭК Сахалинской области в информационно-телекоммуникационной сети "Интернет" (http://www.rec.admsakhalin.ru) и в газете "Губерн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Крини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ЭК Сахали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2.2013 N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ИНДИВИДУАЛЬНЫЕ 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ВЗАИМОРАСЧЕТОВ 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ОАО "САХАЛИНЭНЕРГ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1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1936"/>
        <w:gridCol w:w="1573"/>
        <w:gridCol w:w="1815"/>
        <w:gridCol w:w="1936"/>
        <w:gridCol w:w="1573"/>
        <w:gridCol w:w="1815"/>
      </w:tblGrid>
      <w:tr>
        <w:trPr/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евых организаций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лугодие 2014 года          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олугодие 2014 года         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</w:t>
            </w:r>
          </w:p>
        </w:tc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е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пла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терь)   </w:t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е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пла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терь)   </w:t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мес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ч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ч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мес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ч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. ч 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Аэропор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о-Сахалинск"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"Сахалинэнерго"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6,82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4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6,82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5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ОАО "Сахалинэнерго" оплачивает услуги по передаче электрической энергии смежной сетевой организации ОАО "Аэропорт Южно-Сахалинск" по индивидуальным тариф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315166D9574B7CE6C4FD13001F15CAFB7F975DF938CD0141E4408D2543DE8F3BAA05E3C899D0BeCe1A" TargetMode="External"/><Relationship Id="rId3" Type="http://schemas.openxmlformats.org/officeDocument/2006/relationships/hyperlink" Target="consultantplus://offline/ref=C94315166D9574B7CE6C4FD13001F15CAFB7F978DB958CD0141E4408D2e5e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0:00Z</dcterms:created>
  <dc:creator>EDushkin</dc:creator>
  <dc:description/>
  <cp:keywords/>
  <dc:language>en-US</dc:language>
  <cp:lastModifiedBy>EDushkin</cp:lastModifiedBy>
  <dcterms:modified xsi:type="dcterms:W3CDTF">2014-01-22T00:32:00Z</dcterms:modified>
  <cp:revision>1</cp:revision>
  <dc:subject/>
  <dc:title/>
</cp:coreProperties>
</file>